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NLIB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documentation for SCRNLIB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SCRNLIB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nd form feeds have already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to accompany SCRNLIB release 1.1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an be confirmed by the time stamp (1:10p) on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directory (DIR) on the disk.  This numb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egister so I know if you have the most rec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the latest, I will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